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-Curricular Assess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vajo Technical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say Prompt &amp;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has your co-curricular project changed you? In an essay of at least 300 words, address each of the questions in the left-hand column of the table below. </w:t>
      </w:r>
    </w:p>
    <w:p>
      <w:pPr>
        <w:pStyle w:val="Normal"/>
        <w:rPr/>
      </w:pPr>
      <w:r>
        <w:rPr/>
      </w:r>
    </w:p>
    <w:tbl>
      <w:tblPr>
        <w:tblStyle w:val="TableGrid"/>
        <w:tblW w:w="12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7"/>
        <w:gridCol w:w="3600"/>
        <w:gridCol w:w="3330"/>
        <w:gridCol w:w="3330"/>
      </w:tblGrid>
      <w:tr>
        <w:trPr/>
        <w:tc>
          <w:tcPr>
            <w:tcW w:w="27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ssay questions</w:t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valuative Criteria</w:t>
            </w:r>
          </w:p>
        </w:tc>
      </w:tr>
      <w:tr>
        <w:trPr/>
        <w:tc>
          <w:tcPr>
            <w:tcW w:w="27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merging (1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veloping (2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ficient (3)</w:t>
            </w:r>
          </w:p>
        </w:tc>
      </w:tr>
      <w:tr>
        <w:trPr>
          <w:trHeight w:val="854" w:hRule="atLeast"/>
        </w:trPr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hat did you learn during your project that relates to your course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Conveys ideas and facts that don't seem to be related.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Conveys ideas and facts from the course (and other courses, if applicable) but doesn't explicitly explain their relationship.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Skillfully conveys perspectives from the course (and other courses, if applicable).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What challenge did you help solve? How did you accomplish this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Explains some of these: the problem(s), his/her intervention, his/her process learned from the course (decisions, thinking, info literacy, reasoning), and the positive effects of that intervention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Explains most of these: the problem(s), his/her intervention, his/her process learned from the course (decisions, thinking, info literacy, reasoning), and the positive effects of that intervention.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Skillfully explains the problem(s), his/her intervention, his/her process learned from the course (decisions, thinking, info literacy, reasoning), and the positive effects of that intervention. </w:t>
            </w:r>
          </w:p>
        </w:tc>
      </w:tr>
      <w:tr>
        <w:trPr>
          <w:trHeight w:val="1097" w:hRule="atLeast"/>
        </w:trPr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How has your experience affected your thinking about the Diné nation, its challenges, and solutions to those challenges?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Explains changes in thinking about some of these: the Diné nation, its problems, and the solutions to those problems as a result of the project experience (and other related experiences)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Explains changes in thinking about most of these: the Diné nation, its problems, and the solutions to those problems as a result of the project experience (and other related experiences).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Skillfully explains changes in thinking about the Diné nation, its problems, and the solutions to those problems as a result of the project experience (and other related experiences). </w:t>
            </w:r>
          </w:p>
        </w:tc>
      </w:tr>
      <w:tr>
        <w:trPr/>
        <w:tc>
          <w:tcPr>
            <w:tcW w:w="2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How has the experience affected your thinking about personal, academic, or career goals? How will you serve the Diné nation in the future?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Explains some of these: personal, academic or career goals that were accomplished, how the student was changed, and what future service the student plans as a result of the project experience.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widowControl w:val="false"/>
              <w:snapToGrid w:val="false"/>
              <w:spacing w:before="0" w:after="0"/>
              <w:jc w:val="left"/>
              <w:rPr>
                <w:rFonts w:ascii="Candara" w:hAnsi="Candara"/>
                <w:sz w:val="18"/>
                <w:szCs w:val="18"/>
              </w:rPr>
            </w:pPr>
            <w:r>
              <w:rPr>
                <w:rFonts w:ascii="Candara" w:hAnsi="Candara"/>
                <w:sz w:val="18"/>
                <w:szCs w:val="18"/>
                <w:lang w:val="en-US"/>
              </w:rPr>
              <w:t>Explains most of these: personal, academic or career goals that were accomplished, how the student was changed, and what future service the student plans as a result of the project experience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Skillfully explains what personal, academic or career goals were accomplished, how the student was changed, and what future service the student plans as a result of the project experience.</w:t>
            </w:r>
          </w:p>
        </w:tc>
      </w:tr>
      <w:tr>
        <w:trPr/>
        <w:tc>
          <w:tcPr>
            <w:tcW w:w="1297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omments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9-20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9-20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Candara" w:hAnsi="Candara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7b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7b06"/>
    <w:rPr/>
  </w:style>
  <w:style w:type="character" w:styleId="BodyTextChar" w:customStyle="1">
    <w:name w:val="Body Text Char"/>
    <w:basedOn w:val="DefaultParagraphFont"/>
    <w:qFormat/>
    <w:rsid w:val="0082403d"/>
    <w:rPr>
      <w:rFonts w:ascii="Times New Roman" w:hAnsi="Times New Roman" w:eastAsia="Arial Unicode MS" w:cs="Arial Unicode MS"/>
      <w:kern w:val="2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2403d"/>
    <w:pPr>
      <w:widowControl w:val="false"/>
      <w:suppressAutoHyphens w:val="true"/>
      <w:spacing w:before="0" w:after="120"/>
    </w:pPr>
    <w:rPr>
      <w:rFonts w:ascii="Times New Roman" w:hAnsi="Times New Roman" w:eastAsia="Arial Unicode MS" w:cs="Arial Unicode MS"/>
      <w:kern w:val="2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25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c7b0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c7b0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43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6</Words>
  <Characters>2319</Characters>
  <CharactersWithSpaces>27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09:00Z</dcterms:created>
  <dc:creator>Daniel McLaughlin</dc:creator>
  <dc:description/>
  <dc:language>en-US</dc:language>
  <cp:lastModifiedBy>Daniel McLaughlin</cp:lastModifiedBy>
  <cp:lastPrinted>2018-03-28T15:14:00Z</cp:lastPrinted>
  <dcterms:modified xsi:type="dcterms:W3CDTF">2020-04-15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